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○○○○</w:t>
      </w:r>
      <w:r>
        <w:rPr>
          <w:sz w:val="36"/>
          <w:szCs w:val="36"/>
        </w:rPr>
        <w:t>変更契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○○○（以下「甲」）と、○○○○（以下「乙」）は、平成◯◯年◯◯月◯◯日締結の○○○○○契約書（以下「原契約」）の変更について、次のとおり契約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原契約第◯条中「◯◯◯◯」を「◯◯◯◯」に改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原契約第◯条を次のように改め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◯◯◯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◯条　◯◯◯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契約を証するため、本書を２通作成して、甲乙双方署名捺印の上、各自その１通を保有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甲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乙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2:00Z</dcterms:created>
  <dc:creator/>
  <dc:description/>
  <cp:keywords/>
  <dc:language>en-US</dc:language>
  <cp:lastModifiedBy>nagata</cp:lastModifiedBy>
  <cp:lastPrinted>2001-09-05T11:40:00Z</cp:lastPrinted>
  <dcterms:modified xsi:type="dcterms:W3CDTF">2013-03-18T06:00:00Z</dcterms:modified>
  <cp:revision>28</cp:revision>
  <dc:subject/>
  <dc:title/>
</cp:coreProperties>
</file>