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般労働者用；常用、有期雇用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条件通知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05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事業場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、期間の定めあり（　　年　　月　　日～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は、「契約期間」について「期間の定めあり」とした場合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の更新の有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  <w:spacing w:val="-10"/>
              </w:rPr>
              <w:t>自動的に更新する・更新する場合があり得る・契約の更新はしない・その他（　　　　　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の更新は次により判断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6830</wp:posOffset>
                      </wp:positionV>
                      <wp:extent cx="4867275" cy="473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pt;margin-top:2.9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・契約期間満了時の業務量　　　　・勤務成績、態度　　　　・能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会社の経営状況　　　　　　　　・従事している業務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、終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時刻、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時間、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該当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もの一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○を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時間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始業・終業の時刻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始業（　　　時　　　分）　　終業（　　　時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以下のような制度が労働者に適用される場合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変形労働時間制等：（　　　）単位の変形労働時間制・交替制として、次の勤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間の組み合わせによ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┌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┠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└始業（　　時　　分）　終業（　　時　　分）　　（適用日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" w:leader="none"/>
              </w:tabs>
              <w:ind w:left="69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レックスタイム制；始業及び終業の時刻は労働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ただし、ﾌﾚｷｼﾌﾞﾙﾀｲﾑ（始業）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時　　分、（終業）　　時　　分から　　時　　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ｺｱﾀｲﾑ　　時　　分から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事業場外みなし労働時間制；始業（　　時　　分）　終業（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裁量労働制；始業（　　時　　分）　終業（　　時　　分）を基本とし、労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休憩時間（　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労働の有無（　有　、　無　）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日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例日；毎週　　曜日、国民の祝日、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定例日；週・月当たり　　日、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年単位の変形労働時間制の場合一年間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次有給休暇　６か月継続勤務した場合→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継続勤務６か月以内の年次有給休暇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→　　か月経過で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時間単位年休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代替休暇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休暇　有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無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賃金　イ　月給（　　　　　　　円）、ロ　日給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ハ　時間給（　　　　　　円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ニ　出来高給（基本単価　　　　　　　円、保障給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ホ　その他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ヘ　就業規則に規定されている賃金等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10795</wp:posOffset>
                      </wp:positionV>
                      <wp:extent cx="4267200" cy="4737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-0.85pt;width:335.9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諸手当の額及び計算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、休日又は深夜労働に対して支払われる割増賃金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所定時間外　法定超　月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時間以内（　　　　）％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時間超　（　　　　）％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超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　休日　法定休日（　　　　）％、法定外休日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　深夜（　　　　）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金締切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賃金支払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賃金の支払方法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9220</wp:posOffset>
                      </wp:positionV>
                      <wp:extent cx="4955540" cy="806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40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8.6pt;width:390.15pt;height:63.45pt;mso-wrap-style:none;v-text-anchor:middle">
                      <v:fill o:detectmouseclick="t" type="solid" color2="black" opacity="0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７　労使協定に基づく賃金支払時の控除（無　，　有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　昇給（時期等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９　賞与（　有（時期、金額等　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　有（時期、金額等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継続雇用制度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まで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己都合退職の手続（退職する　　日以上前に届け出るこ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</w:tc>
      </w:tr>
      <w:tr>
        <w:trPr>
          <w:trHeight w:val="1618" w:hRule="atLeast"/>
        </w:trPr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保険の適用（　有　，　無　）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115</wp:posOffset>
                      </wp:positionV>
                      <wp:extent cx="4867275" cy="473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2.45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ほかは、当社就業規則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6:00Z</dcterms:created>
  <dc:creator>Akinori Otsu</dc:creator>
  <dc:description/>
  <cp:keywords/>
  <dc:language>en-US</dc:language>
  <cp:lastModifiedBy>宮武貴美</cp:lastModifiedBy>
  <cp:lastPrinted>2004-03-12T17:27:00Z</cp:lastPrinted>
  <dcterms:modified xsi:type="dcterms:W3CDTF">2012-10-29T15:42:00Z</dcterms:modified>
  <cp:revision>5</cp:revision>
  <dc:subject/>
  <dc:title>（一般労働者用；常用、有期雇用形）</dc:title>
</cp:coreProperties>
</file>