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証　明　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宛先）　　　　　　市長・区長・町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願出人　住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住民基本台帳に記録がある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709"/>
        <w:gridCol w:w="207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願出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1:00Z</dcterms:created>
  <dc:creator>福間みゆき</dc:creator>
  <dc:description/>
  <dc:language>en-US</dc:language>
  <cp:lastModifiedBy>名南コンサルティングネットワーク</cp:lastModifiedBy>
  <dcterms:modified xsi:type="dcterms:W3CDTF">2013-07-08T00:31:00Z</dcterms:modified>
  <cp:revision>2</cp:revision>
  <dc:subject/>
  <dc:title/>
</cp:coreProperties>
</file>