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年少者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労働条件通知書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05"/>
      </w:tblGrid>
      <w:tr>
        <w:trPr>
          <w:cantSplit w:val="true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事業場名称・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の定めなし、期間の定めあり（　　年　　月　　日～　　年　　月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以下は、「契約期間」について「期間の定めあり」とした場合に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契約の更新の有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  <w:spacing w:val="-10"/>
              </w:rPr>
              <w:t>自動的に更新する・更新する場合があり得る・契約の更新はしない・その他（　　　　　）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契約の更新は次により判断す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6830</wp:posOffset>
                      </wp:positionV>
                      <wp:extent cx="4867275" cy="4737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47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1pt;margin-top:2.9pt;width:383.2pt;height:3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・契約期間満了時の業務量　　　　・勤務成績、態度　　　　・能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会社の経営状況　　　　　　　　・従事している業務の進捗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その他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の場所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すべ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内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始業、終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時刻、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憩時間、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(1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該当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もの一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○を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時間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関する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始業・終業の時刻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始業（　　　時　　　分）　　終業（　　　時　　　分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変形労働時間制等：（　　　）単位の変形労働時間制・交替制として、次の勤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間の組み合わせによ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┌始業（　　時　　分）　終業（　　時　　分）　　（適用日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┠始業（　　時　　分）　終業（　　時　　分）　　（適用日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└始業（　　時　　分）　終業（　　時　　分）　　（適用日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90" w:leader="none"/>
              </w:tabs>
              <w:ind w:left="69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tabs>
                <w:tab w:val="clear" w:pos="851"/>
                <w:tab w:val="left" w:pos="690" w:leader="none"/>
              </w:tabs>
              <w:ind w:left="690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1590</wp:posOffset>
                      </wp:positionV>
                      <wp:extent cx="4867275" cy="4737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47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1.7pt;width:383.2pt;height:3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690" w:leader="none"/>
              </w:tabs>
              <w:ind w:left="6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690" w:leader="none"/>
              </w:tabs>
              <w:ind w:left="6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69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、第　　条～第　　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休憩時間（　　　　）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所定時間外労働の有無（　有　、　無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有の場合でも法定労働時間を超えて労働させることはあり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日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定例日；毎週　　曜日、国民の祝日、その他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定例日；週・月当たり　　日、その他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勤務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毎週（　　　　　　　）、その他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、第　　条～第　　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　　暇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年次有給休暇　６か月継続勤務した場合→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継続勤務６か月以内の年次有給休暇　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→　　か月経過で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時間単位年休　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その他の休暇　有給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無給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、第　　条～第　　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　　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基本賃金　イ　月給（　　　　　　　円）、ロ　日給（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ハ　時間給（　　　　　　円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ニ　出来高給（基本単価　　　　　　　円、保障給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ホ　その他（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ヘ　就業規則に規定されている賃金等級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-10795</wp:posOffset>
                      </wp:positionV>
                      <wp:extent cx="4267200" cy="473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-0.85pt;width:335.95pt;height:3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諸手当の額及び計算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イ（　　　　　手当　　　　　円　／計算方法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ロ（　　　　　手当　　　　　円　／計算方法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ハ（　　　　　手当　　　　　円　／計算方法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ニ（　　　　　手当　　　　　円　／計算方法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所定時間外、休日又は深夜労働に対して支払われる割増賃金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イ　所定時間外　所定超（　　　　）％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ロ　休日　　　　法定外休日（　　　　）％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ハ　深夜（　　　　）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賃金締切日（　　　　）－毎月　　日、（　　　　）－毎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賃金支払日（　　　　）－毎月　　日、（　　　　）－毎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賃金の支払方法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09220</wp:posOffset>
                      </wp:positionV>
                      <wp:extent cx="4955540" cy="806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5400" cy="80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pt;margin-top:8.6pt;width:390.15pt;height:63.45pt;mso-wrap-style:none;v-text-anchor:middle">
                      <v:fill o:detectmouseclick="t" type="solid" color2="black" opacity="0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７　労使協定に基づく賃金支払時の控除（無　，　有（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８　昇給（時期等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９　賞与（　有（時期、金額等　　　　　　　　　　　　　　　）　，　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退職金（　有（時期、金額等　　　　　　　　　　　　　　）　，　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職に関する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自己都合退職の手続（退職する　　日以上前に届け出ること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解雇の事由及び手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8" w:hRule="atLeast"/>
        </w:trPr>
        <w:tc>
          <w:tcPr>
            <w:tcW w:w="13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85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社会保険の加入状況（　厚生年金　健康保険　厚生年金基金　その他（　　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雇用保険の適用（　有　，　無　）</w:t>
            </w:r>
          </w:p>
          <w:p>
            <w:pPr>
              <w:pStyle w:val="Normal"/>
              <w:tabs>
                <w:tab w:val="clear" w:pos="851"/>
                <w:tab w:val="left" w:pos="210" w:leader="none"/>
              </w:tabs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58115</wp:posOffset>
                      </wp:positionV>
                      <wp:extent cx="4867275" cy="4737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47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12.45pt;width:383.2pt;height:3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具体的に適用される就業規則名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上のほかは、当社就業規則によ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6:00Z</dcterms:created>
  <dc:creator>Akinori Otsu</dc:creator>
  <dc:description/>
  <cp:keywords/>
  <dc:language>en-US</dc:language>
  <cp:lastModifiedBy>福間　みゆき</cp:lastModifiedBy>
  <cp:lastPrinted>2004-03-12T17:27:00Z</cp:lastPrinted>
  <dcterms:modified xsi:type="dcterms:W3CDTF">2014-02-21T09:17:00Z</dcterms:modified>
  <cp:revision>4</cp:revision>
  <dc:subject/>
  <dc:title>（一般労働者用；常用、有期雇用形）</dc:title>
</cp:coreProperties>
</file>