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有給休暇・半日休暇・代休休暇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8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9" w:hanging="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いずれかにチェック</w:t>
            </w:r>
          </w:p>
          <w:p>
            <w:pPr>
              <w:pStyle w:val="Normal"/>
              <w:spacing w:lineRule="exact" w:line="320"/>
              <w:ind w:left="1159" w:hanging="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有給休暇　　　□半日休暇　　　□代休休暇</w:t>
            </w:r>
          </w:p>
        </w:tc>
      </w:tr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代休の場合は、休日勤務日を記入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21:00Z</dcterms:modified>
  <cp:revision>14</cp:revision>
  <dc:subject/>
  <dc:title>休日勤務・在宅勤務・　　申請書</dc:title>
</cp:coreProperties>
</file>