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有給休暇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9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5T15:26:00Z</dcterms:modified>
  <cp:revision>17</cp:revision>
  <dc:subject/>
  <dc:title>休日勤務・在宅勤務・　　申請書</dc:title>
</cp:coreProperties>
</file>