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３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３関係）</w:t>
      </w:r>
    </w:p>
    <w:tbl>
      <w:tblPr>
        <w:tblW w:w="97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1941"/>
        <w:gridCol w:w="7375"/>
        <w:gridCol w:w="222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２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居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  <w:szCs w:val="20"/>
              </w:rPr>
              <w:t>その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　届出者は、氏名を記載し及び押印することに代えて、署名することができ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3:00Z</dcterms:created>
  <dc:creator/>
  <dc:description/>
  <cp:keywords/>
  <dc:language>en-US</dc:language>
  <cp:lastModifiedBy/>
  <dcterms:modified xsi:type="dcterms:W3CDTF">2021-01-06T08:53:00Z</dcterms:modified>
  <cp:revision>2</cp:revision>
  <dc:subject/>
  <dc:title/>
</cp:coreProperties>
</file>