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/>
        <w:t xml:space="preserve">    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５条関係）　　　　　　　　　　　　　　　　　　　</w:t>
      </w: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２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147701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4320"/>
                                <a:chOff x="0" y="0"/>
                                <a:chExt cx="14770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9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83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7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116.3pt;height:0.35pt" coordorigin="199,251" coordsize="2326,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5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3;top:25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7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9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0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5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4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3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244"/>
        <w:outlineLvl w:val="1"/>
        <w:rPr>
          <w:color w:val="000000"/>
          <w:spacing w:val="20"/>
          <w:sz w:val="19"/>
          <w:szCs w:val="19"/>
        </w:rPr>
      </w:pPr>
      <w:r>
        <w:rPr>
          <w:rFonts w:cs="ＭＳ 明朝;MS Mincho"/>
          <w:color w:val="000000"/>
          <w:spacing w:val="20"/>
          <w:sz w:val="19"/>
          <w:szCs w:val="19"/>
        </w:rPr>
        <w:t xml:space="preserve">                                     </w:t>
      </w:r>
      <w:r>
        <w:rPr>
          <w:rFonts w:cs="ＭＳ 明朝;MS Mincho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116"/>
        <w:gridCol w:w="233"/>
        <w:gridCol w:w="233"/>
        <w:gridCol w:w="117"/>
        <w:gridCol w:w="233"/>
        <w:gridCol w:w="466"/>
        <w:gridCol w:w="233"/>
        <w:gridCol w:w="117"/>
        <w:gridCol w:w="349"/>
        <w:gridCol w:w="117"/>
        <w:gridCol w:w="350"/>
        <w:gridCol w:w="1748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.3pt;width:20.25pt;height:0.3pt" coordorigin="192,6" coordsize="405,6">
                      <v:shape id="shape_0" stroked="t" o:allowincell="t" style="position:absolute;left:19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257175" cy="38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pt;width:20.25pt;height:0.3pt" coordorigin="192,0" coordsize="405,6">
                      <v:shape id="shape_0" stroked="t" o:allowincell="t" style="position:absolute;left:19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258445" cy="38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4pt;width:20.4pt;height:0.3pt" coordorigin="201,8" coordsize="408,6">
                      <v:shape id="shape_0" stroked="t" o:allowincell="t" style="position:absolute;left:201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color w:val="000000"/>
                <w:position w:val="4"/>
              </w:rPr>
            </w:pPr>
            <w:r>
              <w:rPr>
                <w:color w:val="00000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　　　　　　　　　　　　　　　</w:t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  <w:t xml:space="preserve">           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1:00Z</dcterms:created>
  <dc:creator/>
  <dc:description/>
  <cp:keywords/>
  <dc:language>en-US</dc:language>
  <cp:lastModifiedBy/>
  <cp:lastPrinted>2020-12-15T19:03:00Z</cp:lastPrinted>
  <dcterms:modified xsi:type="dcterms:W3CDTF">2020-12-24T00:31:00Z</dcterms:modified>
  <cp:revision>2</cp:revision>
  <dc:subject/>
  <dc:title/>
</cp:coreProperties>
</file>