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0"/>
        </w:rPr>
      </w:pPr>
      <w:r>
        <w:rPr/>
        <w:t xml:space="preserve">   </w:t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75pt;width:341pt;height:0.7pt" coordorigin="225,15" coordsize="6820,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25pt;width:21.55pt;height:0.1pt" coordorigin="192,265" coordsize="431,2">
                      <v:shape id="shape_0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25pt;width:341pt;height:0.7pt" coordorigin="225,5" coordsize="6820,14">
                      <v:shape id="shape_0" stroked="t" o:allowincell="t" style="position:absolute;left:762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55pt;width:341pt;height:0.7pt" coordorigin="225,11" coordsize="6820,14">
                      <v:shape id="shape_0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5pt" coordorigin="201,270" coordsize="434,13">
                      <v:shape id="shape_0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-0.25pt;width:21.7pt;height:0.5pt" coordorigin="199,-5" coordsize="434,10">
                      <v:shape id="shape_0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/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0:00Z</dcterms:created>
  <dc:creator/>
  <dc:description/>
  <cp:keywords/>
  <dc:language>en-US</dc:language>
  <cp:lastModifiedBy/>
  <cp:lastPrinted>2020-12-18T19:19:00Z</cp:lastPrinted>
  <dcterms:modified xsi:type="dcterms:W3CDTF">2020-12-24T00:10:00Z</dcterms:modified>
  <cp:revision>2</cp:revision>
  <dc:subject/>
  <dc:title/>
</cp:coreProperties>
</file>